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直机关文明单位的通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各部委、省直各单位：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以来，省直机关精神文明建设坚持以邓小平理论、“三个代表”重要思想、科学发展观为指导，以构建社会主义核心价值体系建设为根本，紧紧围绕省委省政府工作大局，深入开展精神文明创建活动，为加速安徽崛起发挥了积极作用。为表彰先进，充分发挥典型示范引领作用，进一步推动省直机关精神文明建设，省直机关工委研究决定：授于省纪委（省监察厅）等</w:t>
      </w:r>
      <w:r>
        <w:rPr>
          <w:rFonts w:cs="宋体;SimSun" w:ascii="宋体;SimSun" w:hAnsi="宋体;SimSun"/>
          <w:kern w:val="0"/>
          <w:sz w:val="24"/>
          <w:szCs w:val="24"/>
        </w:rPr>
        <w:t>269</w:t>
      </w:r>
      <w:r>
        <w:rPr>
          <w:rFonts w:ascii="宋体;SimSun" w:hAnsi="宋体;SimSun" w:cs="宋体;SimSun"/>
          <w:kern w:val="0"/>
          <w:sz w:val="24"/>
          <w:szCs w:val="24"/>
        </w:rPr>
        <w:t>个单位为“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省直机关文明单位”荣誉称号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希望受表彰的单位珍惜荣誉，再接再厉，更加扎实有效地开展工作，切实在省直机关精神文明建设中当先锋、做表率。省直各单位要以受表彰的文明单位为榜样，认真学习贯彻党的十八大、十八届三中全会和习近平总书记系列讲话精神，积极培育和践行社会主义核心价值观，锐意进取、改革创新，不断开创精神文明建设工作新局面，为打造三个强省，建设美好安徽作出新的更大贡献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附：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省直机关文明单位名单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共安徽省直属机关工作委员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 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-2013</w:t>
      </w:r>
      <w:r>
        <w:rPr>
          <w:rFonts w:ascii="宋体;SimSun" w:hAnsi="宋体;SimSun" w:cs="宋体;SimSun"/>
          <w:kern w:val="0"/>
          <w:sz w:val="24"/>
          <w:szCs w:val="24"/>
        </w:rPr>
        <w:t>年度省直机关文明单位名单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269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部委厅局单位（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纪委（省监察厅）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办公厅（省委政研室）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大办公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办公厅（省政府参事室）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协办公厅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组织部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宣传部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统战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政法委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台湾工作办公室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属机关工作委员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机构编制委员会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老干部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党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党史研究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日报报业集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社会主义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江淮杂志社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高级人民法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民检察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物价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教育厅（省委教育工作委员会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科学技术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防科学技术工业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民委（省宗教局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家安全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民政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司法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财政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力资源和社会保障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住房和城乡建设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交通运输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业委员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水利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商务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文化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审计厅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外事办公室（省政府侨务办公室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有资产监督管理委员会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方税务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广播电影电视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统计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工商行政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新闻出版局（省版权局）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质量技术监督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食品药品监督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安全生产监督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旅游局</w:t>
      </w:r>
      <w:r>
        <w:rPr>
          <w:rFonts w:ascii="宋体;SimSun" w:hAnsi="宋体;SimSun" w:cs="宋体;SimSun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粮食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机关事务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法制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金融工作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民防空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档案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机械设备成套局（省招标局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质矿产勘查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方志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发展研究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供销合作社联合社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社会科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业科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行政学院（安徽经济管理学院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东冶金地质勘查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总工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青团安徽省委员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妇女联合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社会科学界联合会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归国华侨联合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残疾人联合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出版（集团）有限责任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徽商银行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信用担保集团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新华发行（集团）控股有限公司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中央驻皖厅局单位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家税务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煤矿安全监察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气象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震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出入境检验检疫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储备物资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邮政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电力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烟草专卖局（中国烟草总公司安徽省公司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肥海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政部驻安徽省财政监察专员办事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家统计局安徽调查总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银行业监督管理委员会安徽监管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工商银行安徽省分行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肥通用机械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子科技集团公司第十六研究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子科技集团公司第三十八研究所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信股份有限公司安徽分公司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移动通信集团安徽有限公司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联合网络通信有限公司安徽省分公司</w:t>
      </w:r>
      <w:r>
        <w:rPr>
          <w:rFonts w:ascii="宋体;SimSun" w:hAnsi="宋体;SimSun" w:cs="宋体;SimSun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邮政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铁四局集团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石化股份安徽石油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石油天然气股份有限公司安徽销售分公司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九铁路有限责任公司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                          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电国际电力股份有限公司安徽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石化江苏石油工程有限公司安徽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城建华东建设开发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部委厅局直属单位（</w:t>
      </w:r>
      <w:r>
        <w:rPr>
          <w:rFonts w:cs="宋体;SimSun" w:ascii="宋体;SimSun" w:hAnsi="宋体;SimSun"/>
          <w:kern w:val="0"/>
          <w:sz w:val="24"/>
          <w:szCs w:val="24"/>
        </w:rPr>
        <w:t>134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纪检监察干部培训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委办公厅机关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大会议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大剧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演出总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黄梅戏剧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属机关工作委员会党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大学省直分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中安在线网络传媒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徽风报刊营销网络有限责任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宣城发射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合肥发射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池州发射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淮北发射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电视台宿州发射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发展和改革委员会机关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工程咨询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物价局价格监督检查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物价局价格监测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大中专毕业生就业指导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教育信息咨询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校办产业服务中心（项目办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知识产权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科学技术情报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科技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经济和信息化委员会机关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黄金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发展散装水泥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节能监察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福彩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救灾减灾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监狱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警官职业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宝丰强制隔离戒毒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女强制隔离戒毒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未成年人强制隔离戒毒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强制隔离戒毒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蚌埠强制隔离戒毒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巢湖监狱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蜀山监狱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白湖监狱管理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马鞍山监狱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财政投资评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业综合开发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财政厅国库支付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非税收入征收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财政科学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政府采购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行政事业单位资产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医疗保险基金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人才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城乡居民养老保险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测绘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土地勘测规划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土资源信息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国土资源储备发展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环境监测中心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建设工程造价管理总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外经建设（集团）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城乡规划设计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公路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方海事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道路运输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港航建设投资集团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交通运输联网运行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村能源总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畜禽遗传资源保护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业广播电视学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土壤肥料总站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渔船检验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水利水电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驷马山引江工程管理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水利水电基本建设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水文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临淮岗洪水控制工程管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林业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林业有害生物防治检疫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国际商务职业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图书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艺术职业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博物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立医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医学高等专科学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疾病预防控制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立儿童医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胸科医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皮肤病防治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血吸虫病防治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医学科学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马鞍山老年医疗保健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第二人民医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卫生监督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方税务局直属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方税务局稽查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广播影视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广播电视科研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音像资料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体育运动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田径游泳运动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射击水上运动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科学技术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彩票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局训练基地管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社会体育指导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体育局机关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产品质量监督检验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纤维检验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特种设备检测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标准化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农业标准化研究与监测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计量科学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方圆标志认证委员会安徽审核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食品药品检验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食品药品审评认证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旅游培训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粮食工程职业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稻香楼宾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管局接待车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住房公积金管理分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机关住房制度改革办公室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工业经济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勘查技术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质调查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省地质测绘技术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质实验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质矿产勘查局三二七地质队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球物理地球化学勘查技术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双赢再生资源集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供销社机关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财贸职业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科学技术馆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残疾人劳动就业服务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特殊教育中专学校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中央驻皖厅局直属单位（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煤监局淮南监察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煤监局皖南监察分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气象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气象局气象干部培训学院安徽分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地震工程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国际旅行卫生保健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储备局三五二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电力科学研究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电力公司培训中心（电气学院）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池州海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滁州海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科院安徽光学精密机械研究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四创电子股份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肥华耀电子工业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信安徽传输线路维护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电信安徽分公司网络监控维护中心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电信实业集团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电信工程有限责任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电信规划设计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博达通信工程监理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和信科技发展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通信产业服务有限公司国信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电信器材贸易工业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邮电职业技术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合肥辰茂和平酒店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中移通信技术工程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移动通信集团设计院有限公司安徽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集邮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邮政信息技术局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铁四局集团第一工程有限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铁四局集团第八工程分公司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铁四局集团物资工贸有限公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24:00Z</dcterms:created>
  <dc:creator>X</dc:creator>
  <dc:description/>
  <cp:keywords/>
  <dc:language>en-US</dc:language>
  <cp:lastModifiedBy>X</cp:lastModifiedBy>
  <dcterms:modified xsi:type="dcterms:W3CDTF">2014-02-10T00:24:00Z</dcterms:modified>
  <cp:revision>1</cp:revision>
  <dc:subject/>
  <dc:title/>
</cp:coreProperties>
</file>